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egato “A/1”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SCHEMA DI CERTIFICAZIONE RILASCIATA DALLA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COMPETENTE FEDERAZIONE SPORTI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attest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he la società/Associazione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(esatta denominazione e sede del richiedente)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__________________________________________________ è affiliata a questa Federazione per la stagione sportiva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(anno agonistico)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2022-2023 ed ha partecipato al campionato di Serie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nella disciplina _________________________________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l Presidente in carica è ____________________________________________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Si esprime parere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 xml:space="preserve"> FAVOREVOL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alla fruizione del contributo di cui al comma 6 dell’art.81 della legge regionale 15.4.2021 n,9 come modificato dall’art. 24 della l.r. 16/2022 (Spese per trasferte degli atleti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Si allega il calendario della stagione sportiva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(anno agonistico)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2021/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_____________________ ,li 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(per esteso del presidente o del delegato regio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 Re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chin">
    <w:charset w:val="00"/>
    <w:family w:val="roman"/>
    <w:pitch w:val="default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13" w:after="0"/>
      <w:jc w:val="both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  <w:tab w:val="left" w:pos="35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eorgia Ref;Times New Roman" w:hAnsi="Georgia Ref;Times New Roman" w:cs="Georgia Ref;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" w:after="0"/>
      <w:ind w:left="0" w:right="0" w:hanging="0"/>
      <w:jc w:val="left"/>
    </w:pPr>
    <w:rPr>
      <w:rFonts w:ascii="Cochin" w:hAnsi="Cochi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383333"/>
      <w:kern w:val="2"/>
      <w:position w:val="0"/>
      <w:sz w:val="26"/>
      <w:sz w:val="26"/>
      <w:szCs w:val="20"/>
      <w:u w:val="none"/>
      <w:vertAlign w:val="baseline"/>
      <w:em w:val="none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4:00Z</dcterms:created>
  <dc:creator>ROOT</dc:creator>
  <dc:description/>
  <dc:language>en-US</dc:language>
  <cp:lastModifiedBy/>
  <cp:lastPrinted>2023-05-09T13:22:00Z</cp:lastPrinted>
  <dcterms:modified xsi:type="dcterms:W3CDTF">2023-05-09T11:22:46Z</dcterms:modified>
  <cp:revision>16</cp:revision>
  <dc:subject/>
  <dc:title> </dc:title>
</cp:coreProperties>
</file>