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su carta intestata dell'organismo di affiliazione paralimpico che rilascia la dichiarazi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sz w:val="22"/>
          <w:szCs w:val="22"/>
          <w:u w:val="thick"/>
        </w:rPr>
      </w:r>
    </w:p>
    <w:p>
      <w:pPr>
        <w:pStyle w:val="Normal"/>
        <w:ind w:left="703" w:right="62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thick"/>
        </w:rPr>
        <w:t>DICHIARAZIONE di “AFFILIAZIONE E TESSERATI ANNO 2023”</w:t>
      </w:r>
    </w:p>
    <w:p>
      <w:pPr>
        <w:pStyle w:val="Normal"/>
        <w:ind w:left="703" w:right="62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Bando per la concessione di contributi a favore della pratica sportiva degli atleti con disabilità – Esercizio 2023)</w:t>
      </w:r>
    </w:p>
    <w:p>
      <w:pPr>
        <w:pStyle w:val="Normal"/>
        <w:ind w:left="702" w:right="62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exact" w:line="252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ICHIARAZIONE SOSTITUTIVA CUMULATIVA DI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z w:val="20"/>
          <w:szCs w:val="20"/>
        </w:rPr>
        <w:t>ERTIFICAZIONE</w:t>
      </w:r>
    </w:p>
    <w:p>
      <w:pPr>
        <w:pStyle w:val="TextBody"/>
        <w:spacing w:lineRule="auto" w:line="480"/>
        <w:ind w:left="192" w:right="2125" w:firstLine="2638"/>
        <w:rPr/>
      </w:pPr>
      <w:r>
        <w:rPr>
          <w:rFonts w:cs="Times New Roman" w:ascii="Times New Roman" w:hAnsi="Times New Roman"/>
          <w:sz w:val="20"/>
          <w:szCs w:val="20"/>
        </w:rPr>
        <w:t xml:space="preserve">(art. 46 del D.P.R. n. 445 del 28 dicembre </w:t>
      </w:r>
      <w:r>
        <w:rPr>
          <w:rFonts w:cs="Times New Roman" w:ascii="Times New Roman" w:hAnsi="Times New Roman"/>
          <w:sz w:val="20"/>
          <w:szCs w:val="20"/>
          <w:lang w:val="it-IT"/>
        </w:rPr>
        <w:t>200</w:t>
      </w:r>
      <w:r>
        <w:rPr>
          <w:rFonts w:cs="Times New Roman" w:ascii="Times New Roman" w:hAnsi="Times New Roman"/>
          <w:sz w:val="20"/>
          <w:szCs w:val="20"/>
        </w:rPr>
        <w:t xml:space="preserve">0)  </w:t>
      </w:r>
    </w:p>
    <w:p>
      <w:pPr>
        <w:pStyle w:val="Normal"/>
        <w:ind w:left="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egale rappresentante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</w:t>
      </w:r>
    </w:p>
    <w:p>
      <w:pPr>
        <w:pStyle w:val="Normal"/>
        <w:ind w:left="312" w:hanging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che la società sportiva denominat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ind w:left="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sed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rovinc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57" w:leader="none"/>
          <w:tab w:val="left" w:pos="7777" w:leader="none"/>
          <w:tab w:val="left" w:pos="9960" w:leader="none"/>
        </w:tabs>
        <w:ind w:left="312" w:right="2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7777" w:leader="none"/>
          <w:tab w:val="left" w:pos="9960" w:leader="none"/>
        </w:tabs>
        <w:ind w:left="312" w:right="223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affiliata al nostro organismo sportivo per l’anno in cors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57" w:leader="none"/>
          <w:tab w:val="left" w:pos="7777" w:leader="none"/>
          <w:tab w:val="left" w:pos="9960" w:leader="none"/>
        </w:tabs>
        <w:ind w:left="312" w:right="223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7777" w:leader="none"/>
          <w:tab w:val="left" w:pos="9960" w:leader="none"/>
        </w:tabs>
        <w:ind w:left="312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d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ffiliaz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) per le discipli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77" w:leader="none"/>
          <w:tab w:val="left" w:pos="9960" w:leader="none"/>
        </w:tabs>
        <w:ind w:left="312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i seguenti tesserati</w:t>
      </w:r>
      <w:r>
        <w:rPr/>
        <w:t>:</w:t>
      </w:r>
    </w:p>
    <w:tbl>
      <w:tblPr>
        <w:tblW w:w="943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75"/>
      </w:tblGrid>
      <w:tr>
        <w:trPr>
          <w:trHeight w:val="23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SSERATI SOCIE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428" w:right="42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.</w:t>
            </w:r>
          </w:p>
        </w:tc>
      </w:tr>
      <w:tr>
        <w:trPr>
          <w:trHeight w:val="34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LETI CON DIS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tleti disabili maschi/femmine di età unde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tleti disabili maschi/femmine di età  &gt; = 21 a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tlete disabili femmine (per punteggio aggiun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SONALE TE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15" w:after="0"/>
              <w:ind w:left="827" w:right="94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cnici deputati a seguire l’attività degli atleti disa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16" w:after="0"/>
              <w:rPr/>
            </w:pPr>
            <w:r>
              <w:rPr>
                <w:rFonts w:eastAsia="Calibri"/>
                <w:sz w:val="20"/>
                <w:szCs w:val="20"/>
              </w:rPr>
              <w:t>Guide per atleti non ve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18" w:after="0"/>
              <w:ind w:left="789" w:hanging="322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tleti normodotati che gareggiano assieme ai disabili </w:t>
            </w:r>
            <w:r>
              <w:rPr>
                <w:i/>
                <w:color w:val="000000"/>
                <w:sz w:val="16"/>
                <w:szCs w:val="16"/>
              </w:rPr>
              <w:t>(solo qualora previsto dal regolamento della Federazione, Disciplina Sportiva Associata o dell’Ente di Promozione per la disciplina paralimpica pratic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LTRO PERSON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tato a seguire l’attività degli atleti disabili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o, fisioterapista, meccanico, psicologo, direttore tecnico, direttore sportivo, accompagnatore, preparatore atletico, consigliere, presid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9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E TESSER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ertifica altresì che l’associazione/società sportiva, anche per il tramite dei propri legali rappresentanti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16_2539202922"/>
      <w:bookmarkStart w:id="1" w:name="__Fieldmark__16_2539202922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è stata sanzionata dagli organi di giustizia sportiva con sentenza passata in giudicato, nei tre anni precedenti la pubblicazione del bando con la squalifica, inibizione o radiazione, ovvero con la sospensione, anche in via cautelar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7_2539202922"/>
      <w:bookmarkStart w:id="3" w:name="__Fieldmark__17_2539202922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non è stata sanzionata dagli organi di giustizia sportiva con sentenza passata in giudicato, nei tre anni precedenti la pubblicazione del bando con la squalifica, inibizione o radiazione, ovvero con la sospensione, anche in via cautelare.</w:t>
      </w:r>
    </w:p>
    <w:p>
      <w:pPr>
        <w:pStyle w:val="TextBody"/>
        <w:spacing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6041"/>
      </w:tblGrid>
      <w:tr>
        <w:trPr>
          <w:trHeight w:val="244" w:hRule="atLeast"/>
        </w:trPr>
        <w:tc>
          <w:tcPr>
            <w:tcW w:w="3598" w:type="dxa"/>
            <w:tcBorders/>
          </w:tcPr>
          <w:p>
            <w:pPr>
              <w:pStyle w:val="TableParagraph"/>
              <w:spacing w:lineRule="exact" w:line="225"/>
              <w:ind w:left="200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Luogo, data</w:t>
            </w:r>
          </w:p>
          <w:p>
            <w:pPr>
              <w:pStyle w:val="TableParagraph"/>
              <w:spacing w:lineRule="exact" w:line="225"/>
              <w:ind w:left="200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br/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Calibri"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1" w:type="dxa"/>
            <w:tcBorders/>
          </w:tcPr>
          <w:p>
            <w:pPr>
              <w:pStyle w:val="TableParagraph"/>
              <w:spacing w:lineRule="exact" w:line="225"/>
              <w:ind w:left="1242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imbro e Firma  dell’organismo di affiliazione paralimpico</w:t>
            </w:r>
          </w:p>
          <w:p>
            <w:pPr>
              <w:pStyle w:val="TableParagraph"/>
              <w:spacing w:lineRule="exact" w:line="225"/>
              <w:ind w:left="1242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25"/>
              <w:ind w:left="1242" w:hanging="0"/>
              <w:jc w:val="center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 fini della quantificazione del numero devono essere considerati esclusivamente i tesserati societari che svolgono attività paralimpica e quelli tesserati alla associazione/società sportiva al momento di presentazione della domanda di contribut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Per le associazioni/società sportive con sede legale fuori regione ma sede operativa in Veneto, vanno considerati solo i tesserati residenti in Veneto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i/>
              <w:iCs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b/>
      <w:bCs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cs="Symbol"/>
      <w:b/>
      <w:bCs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Symbol" w:hAnsi="Symbol" w:cs="Symbol"/>
      <w:b/>
      <w:bCs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0:00Z</dcterms:created>
  <dc:creator>maria-pastrello</dc:creator>
  <dc:description/>
  <cp:keywords/>
  <dc:language>en-US</dc:language>
  <cp:lastModifiedBy>Sandro Perini</cp:lastModifiedBy>
  <cp:lastPrinted>2022-06-06T17:30:00Z</cp:lastPrinted>
  <dcterms:modified xsi:type="dcterms:W3CDTF">2023-07-19T14:24:00Z</dcterms:modified>
  <cp:revision>48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